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"/>
        <w:gridCol w:w="567"/>
        <w:gridCol w:w="567"/>
        <w:gridCol w:w="709"/>
        <w:gridCol w:w="9"/>
        <w:gridCol w:w="10"/>
      </w:tblGrid>
      <w:tr>
        <w:trPr/>
        <w:tc>
          <w:tcPr>
            <w:tcW w:w="110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</w:rPr>
              <w:t>Es obligatorio rellenar todo el modelo para que se proceda a la creación del evento</w:t>
            </w:r>
            <w:r>
              <w:rPr>
                <w:color w:val="FF0000"/>
                <w:sz w:val="20"/>
              </w:rPr>
              <w:t xml:space="preserve">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/>
              <w:t>A excepción del apartado de reservas de localidades que solo se cumplimentara en caso de querer solicitarl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s campos que disponen de un * son obligatorios para proceder la apertura del evento sin ningún tipo de incidencia.</w:t>
            </w:r>
          </w:p>
        </w:tc>
      </w:tr>
      <w:tr>
        <w:trPr>
          <w:trHeight w:val="2854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4133"/>
              <w:gridCol w:w="2066"/>
              <w:gridCol w:w="2077"/>
            </w:tblGrid>
            <w:tr>
              <w:trPr>
                <w:trHeight w:val="257" w:hRule="atLeast"/>
              </w:trPr>
              <w:tc>
                <w:tcPr>
                  <w:tcW w:w="10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atos solicitante creación evento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>Nombre y Apellidos</w:t>
                  </w:r>
                </w:p>
              </w:tc>
              <w:tc>
                <w:tcPr>
                  <w:tcW w:w="8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  <w:color w:val="000000"/>
                    </w:rPr>
                    <w:t>R</w:t>
                  </w:r>
                  <w:r>
                    <w:rPr>
                      <w:b/>
                    </w:rPr>
                    <w:t>azón social</w:t>
                  </w:r>
                </w:p>
              </w:tc>
              <w:tc>
                <w:tcPr>
                  <w:tcW w:w="8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 xml:space="preserve"> Domicilio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 xml:space="preserve"> C.P.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>Email</w:t>
                  </w:r>
                </w:p>
              </w:tc>
              <w:tc>
                <w:tcPr>
                  <w:tcW w:w="8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>Teléfono 1</w:t>
                  </w:r>
                </w:p>
              </w:tc>
              <w:tc>
                <w:tcPr>
                  <w:tcW w:w="8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éfono 2</w:t>
                  </w:r>
                </w:p>
              </w:tc>
              <w:tc>
                <w:tcPr>
                  <w:tcW w:w="8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>CIF:</w:t>
                  </w:r>
                </w:p>
              </w:tc>
              <w:tc>
                <w:tcPr>
                  <w:tcW w:w="8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º Cuenta: </w:t>
                  </w:r>
                </w:p>
              </w:tc>
              <w:tc>
                <w:tcPr>
                  <w:tcW w:w="8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08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6695"/>
            </w:tblGrid>
            <w:tr>
              <w:trPr>
                <w:trHeight w:val="273" w:hRule="atLeast"/>
              </w:trPr>
              <w:tc>
                <w:tcPr>
                  <w:tcW w:w="10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os del recint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>Recinto en el que se realiza el evento: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>Dirección del recinto: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éfono del recinto: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b/>
                    </w:rPr>
                    <w:t>Horario del recinto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Si dispone de taquilla, especificar horario de taquilla)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821"/>
              <w:gridCol w:w="780"/>
              <w:gridCol w:w="598"/>
              <w:gridCol w:w="780"/>
              <w:gridCol w:w="2974"/>
              <w:gridCol w:w="2315"/>
            </w:tblGrid>
            <w:tr>
              <w:trPr>
                <w:trHeight w:val="258" w:hRule="atLeast"/>
              </w:trPr>
              <w:tc>
                <w:tcPr>
                  <w:tcW w:w="108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atos del event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  <w:color w:val="000000"/>
                    </w:rPr>
                    <w:t>Nombre del evento:</w:t>
                  </w:r>
                </w:p>
              </w:tc>
              <w:tc>
                <w:tcPr>
                  <w:tcW w:w="8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</w:rPr>
                    <w:t>Categoría del evento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(Teatro, Musical, Concierto, Infantil…)</w:t>
                  </w:r>
                </w:p>
              </w:tc>
              <w:tc>
                <w:tcPr>
                  <w:tcW w:w="8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  <w:color w:val="000000"/>
                    </w:rPr>
                    <w:t xml:space="preserve">Evento Numerado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  <w:color w:val="000000"/>
                    </w:rPr>
                    <w:t>AFORO TOTAL DEL RECINTO: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626"/>
              <w:gridCol w:w="2693"/>
              <w:gridCol w:w="2577"/>
            </w:tblGrid>
            <w:tr>
              <w:trPr>
                <w:trHeight w:val="25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  <w:color w:val="000000"/>
                    </w:rPr>
                    <w:t>Fecha/s del evento: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  <w:color w:val="000000"/>
                    </w:rPr>
                    <w:t>Hora de inici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>Hora de Fin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  <w:color w:val="000000"/>
                    </w:rPr>
                    <w:t>Hora de apertur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Observaciones de fechas y Horarios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Sinops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6" w:hRule="atLeast"/>
        </w:trPr>
        <w:tc>
          <w:tcPr>
            <w:tcW w:w="110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Precios: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color w:val="FF0000"/>
              </w:rPr>
              <w:t>Rellena los campos y marca con una X, si no se incluye la información no será posible realizar la apertura del evento.</w:t>
            </w:r>
          </w:p>
          <w:tbl>
            <w:tblPr>
              <w:tblW w:w="9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436"/>
              <w:gridCol w:w="1418"/>
              <w:gridCol w:w="844"/>
              <w:gridCol w:w="912"/>
              <w:gridCol w:w="774"/>
              <w:gridCol w:w="703"/>
              <w:gridCol w:w="640"/>
              <w:gridCol w:w="651"/>
            </w:tblGrid>
            <w:tr>
              <w:trPr>
                <w:trHeight w:val="581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2E74B5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hd w:fill="2E74B5" w:val="clear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IPO ENTRADA O ZON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2E74B5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PRECI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2E74B5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AFORO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2E74B5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ACCESO PREFERENTE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2E74B5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ZONA PARA PMR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ACCESO A MENORES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hd w:fill="FFFFFF" w:val="clear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General, Vip, Premium, Platinum </w:t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ecio por tipo de entra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>Aforo por tipo de entrada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cceso preferente</w:t>
                  </w:r>
                </w:p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SI            NO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Dispone</w:t>
                  </w:r>
                </w:p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SI         NO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Menores 18</w:t>
                  </w:r>
                </w:p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I        N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ind w:left="0" w:right="-32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ind w:left="0" w:right="-32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BDD6EE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pecificar: (Si algún tipo de entrada incluye: Parking, Catering o algún otro detalle que la diferencie con el resto de entrada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110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*Observaciones de acceso:</w:t>
            </w:r>
            <w:r>
              <w:rPr>
                <w:b/>
              </w:rPr>
              <w:t xml:space="preserve"> </w:t>
            </w:r>
          </w:p>
          <w:tbl>
            <w:tblPr>
              <w:tblW w:w="108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  <w:gridCol w:w="1055"/>
              <w:gridCol w:w="1055"/>
              <w:gridCol w:w="1055"/>
              <w:gridCol w:w="1067"/>
            </w:tblGrid>
            <w:tr>
              <w:trPr>
                <w:trHeight w:val="272" w:hRule="atLeast"/>
              </w:trPr>
              <w:tc>
                <w:tcPr>
                  <w:tcW w:w="66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EGUNTAS DE ACCESO</w:t>
                  </w:r>
                </w:p>
              </w:tc>
              <w:tc>
                <w:tcPr>
                  <w:tcW w:w="423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SPUESTAS DE ACCES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á permitido el acceso a menores acompañados de un adulto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á permitido el acceso con comida o bebida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9" w:leader="none"/>
                    </w:tabs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9" w:leader="none"/>
                    </w:tabs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9" w:leader="none"/>
                    </w:tabs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9" w:leader="none"/>
                    </w:tabs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 puede salir y entrar al recinto con la misma entrada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á permitido el acceso al recinto una vez comenzado el evento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ímite de edad para entrada gratuita</w:t>
                  </w:r>
                </w:p>
              </w:tc>
              <w:tc>
                <w:tcPr>
                  <w:tcW w:w="423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dad mínima recomendada para asistir al evento. </w:t>
                  </w:r>
                </w:p>
              </w:tc>
              <w:tc>
                <w:tcPr>
                  <w:tcW w:w="423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110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*Observaciones de PMR: </w:t>
            </w:r>
            <w:r>
              <w:rPr>
                <w:color w:val="000000"/>
              </w:rPr>
              <w:t>(Si no se contestan damos por entendido que no existe este tipo de entrada)</w:t>
            </w:r>
          </w:p>
          <w:tbl>
            <w:tblPr>
              <w:tblW w:w="108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526"/>
              <w:gridCol w:w="526"/>
              <w:gridCol w:w="526"/>
              <w:gridCol w:w="527"/>
              <w:gridCol w:w="2116"/>
            </w:tblGrid>
            <w:tr>
              <w:trPr>
                <w:trHeight w:val="279" w:hRule="atLeast"/>
              </w:trPr>
              <w:tc>
                <w:tcPr>
                  <w:tcW w:w="6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EGUNTAS PMR:</w:t>
                  </w:r>
                </w:p>
              </w:tc>
              <w:tc>
                <w:tcPr>
                  <w:tcW w:w="4221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SPUESTAS PMR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 habilitarán butacas para los PMR sin silla de ruedas:</w:t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</w:t>
                  </w:r>
                </w:p>
              </w:tc>
              <w:tc>
                <w:tcPr>
                  <w:tcW w:w="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s acompañantes de los PMR deben adquirir entrada y número de acompañantes por PMR:</w:t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</w:t>
                  </w:r>
                </w:p>
              </w:tc>
              <w:tc>
                <w:tcPr>
                  <w:tcW w:w="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Nº acompañantes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nen de acceso específico para PMR:</w:t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</w:t>
                  </w:r>
                </w:p>
              </w:tc>
              <w:tc>
                <w:tcPr>
                  <w:tcW w:w="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foro PMR: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</w:rPr>
                    <w:t>Aforo acompañante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cio entrada PMR: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</w:rPr>
                    <w:t>Precio acompañante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3" w:hRule="atLeast"/>
        </w:trPr>
        <w:tc>
          <w:tcPr>
            <w:tcW w:w="110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i dispone de puntos de ventas físicos:</w:t>
            </w:r>
            <w:r>
              <w:rPr>
                <w:b/>
              </w:rPr>
              <w:t xml:space="preserve"> (</w:t>
            </w:r>
            <w:r>
              <w:rPr/>
              <w:t>Especificar los puntos de ventas ajenos a entrees.es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(Ejemplo: </w:t>
            </w:r>
            <w:r>
              <w:rPr>
                <w:sz w:val="18"/>
                <w:szCs w:val="18"/>
              </w:rPr>
              <w:t>Centro -  c/información – Tlf: 123456789 – Horario: 10:00 a 20:00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1806"/>
              <w:gridCol w:w="2662"/>
              <w:gridCol w:w="3690"/>
            </w:tblGrid>
            <w:tr>
              <w:trPr>
                <w:trHeight w:val="262" w:hRule="atLeast"/>
              </w:trPr>
              <w:tc>
                <w:tcPr>
                  <w:tcW w:w="1087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b/>
                    </w:rPr>
                    <w:t>Reserva de localidades a realizar previas a la apertura de ventas al públic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Reserva de localidades para personalidades….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7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ona</w:t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cio</w:t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úmero de localidades</w:t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sona autorizada recogid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 de la reserv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10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9256"/>
            </w:tblGrid>
            <w:tr>
              <w:trPr/>
              <w:tc>
                <w:tcPr>
                  <w:tcW w:w="10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FF0000"/>
                    </w:rPr>
                    <w:t>*</w:t>
                  </w:r>
                  <w:r>
                    <w:rPr>
                      <w:b/>
                    </w:rPr>
                    <w:t>Datos de la promotora/productora que se les facilitarán a los clientes en caso de que lo soliciten.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bre</w:t>
                  </w:r>
                </w:p>
              </w:tc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éfono:</w:t>
                  </w:r>
                </w:p>
              </w:tc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ail:</w:t>
                  </w:r>
                </w:p>
              </w:tc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1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5"/>
            </w:tblGrid>
            <w:tr>
              <w:trPr/>
              <w:tc>
                <w:tcPr>
                  <w:tcW w:w="10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ltimedia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Imagen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La imagen que aparecerá en el entorno web se debe de facilitar con los siguientes tamaño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color w:val="FF0000"/>
                    </w:rPr>
                    <w:t xml:space="preserve">Tamaño 1 (Obligatorio) página de detalle del evento: 418px de ancho y 500px al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La imagen en todos sus tamaños se debe adjuntar en el mismo correo en el que se envíe este model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ídeo de Youtube:</w:t>
                  </w:r>
                  <w:r>
                    <w:rPr/>
                    <w:t xml:space="preserve"> (pegar aquí su link)</w:t>
                  </w:r>
                </w:p>
                <w:tbl>
                  <w:tblPr>
                    <w:tblW w:w="1099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7"/>
                  </w:tblGrid>
                  <w:tr>
                    <w:trPr/>
                    <w:tc>
                      <w:tcPr>
                        <w:tcW w:w="1099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Necesita promocionar su evento?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Si desea recibir más información al respecto descargue el modelo adjunto haciendo </w:t>
            </w:r>
            <w:hyperlink r:id="rId2">
              <w:r>
                <w:rPr>
                  <w:rStyle w:val="InternetLink"/>
                </w:rPr>
                <w:t>clic aquí</w:t>
              </w:r>
            </w:hyperlink>
          </w:p>
          <w:p>
            <w:pPr>
              <w:pStyle w:val="Normal"/>
              <w:tabs>
                <w:tab w:val="clear" w:pos="708"/>
                <w:tab w:val="right" w:pos="10850" w:leader="none"/>
              </w:tabs>
              <w:snapToGrid w:val="false"/>
              <w:spacing w:lineRule="auto" w:line="240" w:before="0" w:after="0"/>
              <w:rPr/>
            </w:pPr>
            <w:r>
              <w:rPr/>
              <w:t>*Recuerda que debe especificar y adjuntar el modelo si desea contratar un servicio.</w:t>
              <w:tab/>
            </w:r>
          </w:p>
        </w:tc>
      </w:tr>
      <w:tr>
        <w:trPr>
          <w:trHeight w:val="547" w:hRule="atLeast"/>
        </w:trPr>
        <w:tc>
          <w:tcPr>
            <w:tcW w:w="110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DEBE SABER QUE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r políticas de empresa, Entrees.es no permite cambios ni devoluciones, a no ser casos excepcionales que autorice la propia productor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os gastos ocasionados por la cancelación y/o aplazamiento del evento, serán abonados por la productora a Entrees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 le informa de que para poder solicitar servicio de validación en su evento, será necesario que lo notifique dos semanas antes de la celebración del mism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s condición indispensable para poder realizar el servicio de validación que el recinto disponga de conexión wifi a internet de calidad y estable en las zonas en las que se utilizarán los dispositivos de validació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rma y DNI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361" w:footer="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left="-1418" w:right="0" w:hanging="0"/>
      <w:jc w:val="both"/>
      <w:rPr>
        <w:b/>
        <w:b/>
      </w:rPr>
    </w:pPr>
    <w:r>
      <w:rPr>
        <w:b/>
      </w:rPr>
      <w:t>MODELO SOLICITUD CREACIÓN EVENTO</w:t>
    </w:r>
  </w:p>
  <w:p>
    <w:pPr>
      <w:pStyle w:val="Header"/>
      <w:spacing w:before="0" w:after="200"/>
      <w:ind w:left="-1418" w:right="0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5387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ees.es/promocion-entree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0:54Z</dcterms:created>
  <dc:creator>Adrian Perez</dc:creator>
  <dc:description/>
  <dc:language>en-US</dc:language>
  <cp:lastModifiedBy>Adrian Perez</cp:lastModifiedBy>
  <cp:lastPrinted>2016-06-16T10:48:00Z</cp:lastPrinted>
  <dcterms:modified xsi:type="dcterms:W3CDTF">2018-04-10T14:08:47Z</dcterms:modified>
  <cp:revision>6</cp:revision>
  <dc:subject/>
  <dc:title>Formulario</dc:title>
</cp:coreProperties>
</file>